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．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型コロナウイルス対策地域支援寄付金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型コロナウイルス対策に係る活動支援のため、次のとおり寄付を申</w:t>
      </w:r>
      <w:r>
        <w:rPr/>
        <w:t>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72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付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金　　　　　　　　　　　　　　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付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．みずほ銀行口座へ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 　日に入金しま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多摩信用金庫口座へ 　月 　日に入金しま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３．社会福祉協議会へ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月　 日に持参し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報紙による報告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 氏名等を公開してもよい  ２  匿名を希望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立川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firstLine="2520"/>
      <w:jc w:val="lef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3:00Z</dcterms:created>
  <dc:creator>立川市社会福祉協議会</dc:creator>
  <dc:description/>
  <cp:keywords/>
  <dc:language>en-US</dc:language>
  <cp:lastModifiedBy>伊藤尚拡</cp:lastModifiedBy>
  <cp:lastPrinted>2020-06-16T17:46:00Z</cp:lastPrinted>
  <dcterms:modified xsi:type="dcterms:W3CDTF">2020-06-16T09:13:00Z</dcterms:modified>
  <cp:revision>5</cp:revision>
  <dc:subject/>
  <dc:title>寄附金品申込書</dc:title>
</cp:coreProperties>
</file>