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．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寄附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貴法人が行う社会福祉事業の趣旨に賛同し、次のとおり寄附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72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附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金　　　　　　　　　　　　　　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附物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　　　　　　　　　　　　　　　　　　数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附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貴法人の行う社会福祉事業に活用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貴法人の（運用基金、ボランティア基金、その他の基金）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積み立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「　　　　　　　　　　　　　　　」のために活用くださ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附の趣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報紙による報告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 氏名等を公開してもよい  ２  匿名を希望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立川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259"/>
        <w:gridCol w:w="1262"/>
        <w:gridCol w:w="1260"/>
        <w:gridCol w:w="1260"/>
        <w:gridCol w:w="1260"/>
        <w:gridCol w:w="1214"/>
        <w:gridCol w:w="46"/>
      </w:tblGrid>
      <w:tr>
        <w:trPr>
          <w:trHeight w:val="100" w:hRule="atLeast"/>
        </w:trPr>
        <w:tc>
          <w:tcPr>
            <w:tcW w:w="86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　　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納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計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長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務理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　　長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firstLine="2520"/>
      <w:jc w:val="lef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3:00Z</dcterms:created>
  <dc:creator>立川市社会福祉協議会</dc:creator>
  <dc:description/>
  <cp:keywords/>
  <dc:language>en-US</dc:language>
  <cp:lastModifiedBy>小山泰明</cp:lastModifiedBy>
  <cp:lastPrinted>2002-05-30T13:58:00Z</cp:lastPrinted>
  <dcterms:modified xsi:type="dcterms:W3CDTF">2023-01-11T06:23:00Z</dcterms:modified>
  <cp:revision>2</cp:revision>
  <dc:subject/>
  <dc:title>寄附金品申込書</dc:title>
</cp:coreProperties>
</file>